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 III.</w:t>
      </w:r>
    </w:p>
    <w:p>
      <w:pPr>
        <w:pStyle w:val="Normal"/>
        <w:autoSpaceDE w:val="false"/>
        <w:jc w:val="center"/>
        <w:rPr>
          <w:b/>
          <w:b/>
          <w:color w:val="6600FF"/>
        </w:rPr>
      </w:pPr>
      <w:r>
        <w:rPr>
          <w:b/>
          <w:color w:val="6600FF"/>
        </w:rPr>
        <w:t>SPECIJALNA VOZILA ZA PRIJEVOZ ZATVORENIKA</w:t>
      </w:r>
    </w:p>
    <w:p>
      <w:pPr>
        <w:pStyle w:val="Normal"/>
        <w:autoSpaceDE w:val="false"/>
        <w:jc w:val="center"/>
        <w:rPr>
          <w:b/>
          <w:b/>
          <w:color w:val="6600FF"/>
        </w:rPr>
      </w:pPr>
      <w:r>
        <w:rPr>
          <w:b/>
          <w:color w:val="6600FF"/>
        </w:rPr>
        <w:t>(Evidencijski broj nabave: Jdn 15/19)</w:t>
      </w:r>
    </w:p>
    <w:p>
      <w:pPr>
        <w:pStyle w:val="Normal"/>
        <w:jc w:val="both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ŠKOVNIK – TEHNIČKE SPECIFIKACIJE SPECIJALNOG VOZILA ZA PRIJEVOZ ZTAVORE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lužbenog specijalnog vozila za prijevoz zatvoreni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IČ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VOZI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VOZI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Đ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ZIL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rsta vozila: rabljeno voz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 karoserije: hatback ili se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ta: minimaln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a za sjedenje: 5 (p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nska osovina: pred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motora: die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cilindara: 4 (četi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naga motora (kW): min 60 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obujam (ccm) min: 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njač: ruč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 norma: 4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JSKE DIMENZIJE VOZI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žina: minimalno 450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ina bez vanjskih ogledala: minimalno 168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sina: minimalno 145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JA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jam prtljažnog prostora: u maksimalnom položaju stražnje klupe pomaknutom prema nazad i uzdignutim naslonima: minimalno    400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A OPREMA VOZI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o upravljač podesiv po visini dubi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 uređaj protiv blokiranja kotača pri kočenj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aj protiv proklizavanja pogonskih kotač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čni jastuk (obavezno za vozača i suvozač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-uređaj CD s RDS/E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uređ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o podešavanje i grijanje vanjski zrc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alo vozača podesivo po vis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o podizanje prednjih stak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čni naplatci s ukrasnim poklop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v za nadzor tlaka u gum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ni kot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 b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A OPREMA VOZ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e navlake za prednja sjedala otporna na hab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eni tepisi (kompl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za gašenje požara (2 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let žaru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k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ija prve pomoći HRN 1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irajući prsluk (narančasti) HRN EN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I UVJ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registraciju za specijalno vozi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 vozila za izvršenu preradu vozila za prijevoz zatvor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amstvo na motor vozila minimalno 1 godi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na prednjem dijelu vozila (poklopcu moto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pravosudne policije na prednjim vratima, veličine 27x19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bočnim stranama vozila trebaju se nalaziti dvije trake sive boje, međusobno razmaknute 2 c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ornja traka širine 6 cm, donja traka 12 cm, obje u dužini vozila s time da su prekinute na mjestu oznake pravosudne policije (prednjim vratima) u skladu s člankom 20. Uredbe o odorama službenika odjela osiguranja u kaznionicama, zatvorima i odgojnim zavodima te službenim vozilima ("Narodne novine", broj 88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sno rotirajuće svjetlo plave boje, stroboskopska (snaga min 20 W) ili LED izved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vučni signalni uređaj s mogućnošću izbora više tonova snage 60 -100 W/12 V * u skladu s člankom 21. Uredbe o odorama službenika odjela osiguranja u kaznionicama, zatvorima i odgojnim zavodima te službenim vozilima ("Narodne novine", broj 88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egradna stjenka koja je žičana (inox), zaštićena s unutarnje strane s pleksiglasom otpornim na udarce, a nalazi se iza sjedišta vozača i suvozač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nja bočna vrata moraju biti blokirana tako da se ne mogu otvoriti s unutarnje strane, da se ne mogu spustiti prozorska stakla, niti se mogu otvarati neovlašteno s vanjske st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orska stakla na zadnjim bočnim i zadnjim (petim) vratima trebaju biti obložena tamnom folijom koja jamči diskreciju zatvoreniku koji će se voziti na stražnjem sjedalu, a s unutarnje strane vrata na bočne prozore postavljena je žičana zaštita od udarca (ino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IČNA CIJENA ZA PONUĐENO VOZI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PDV-a – K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im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PDV-a ZA PONUĐENO VOZILO (K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A CIJENA ZA PONUĐENO VOZI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 PDV-om – K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i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dana_________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(ime i prezime odgovorne osobe ponuditelj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t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27:00Z</dcterms:created>
  <dc:creator>TDU</dc:creator>
  <dc:description/>
  <cp:keywords/>
  <dc:language>en-US</dc:language>
  <cp:lastModifiedBy>wsadmin</cp:lastModifiedBy>
  <cp:lastPrinted>2018-01-24T09:50:00Z</cp:lastPrinted>
  <dcterms:modified xsi:type="dcterms:W3CDTF">2019-04-13T16:27:00Z</dcterms:modified>
  <cp:revision>2</cp:revision>
  <dc:subject/>
  <dc:title>TROŠKOVNIK – TEHNIČKE SPECIFIKACIJE VOZILA</dc:title>
</cp:coreProperties>
</file>